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sociale pour retraité à faibles ressour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demeurant au [Votre Adresse], retraité depuis le [Date de votre départ à la retraite], vous adresse cette demande d'aide sociale en raison de mes faibles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retraité, mes revenus se limitent à ma pension de retraite, laquelle s'élève à [Montant de votre pension] par mois. Cette somme ne me permet pas de subvenir à l'ensemble de mes besoins essentiels, notamment en termes de logement, de santé et de vi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je souhaite solliciter une aide sociale afin d'assurer ma dignité et mon bien-être au quotidien. Je me permets donc de demander à bénéficier des dispositifs d'assistance prévus pour les personnes dans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ci-joint tous les documents nécessaires à l'instruction de ma demande, dont les copies de mes derniers relevés de pension, mes justificatifs de domicile et toute autre pièce pouvant attester de ma situation financièr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entretien que vous jugerez nécessaire pour l'exame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e croire, Madame, Monsieur, en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