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post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on récent changement d'adresse postale et ainsi mettre à jour mes coordonnées auprès de votre caisse de retra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m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Sécurité Sociale : [Votre Numéro de Sécurité Soc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ne adres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Votre Ancienn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adres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Votre 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cette modification dans vos dossiers à compter du [Date de Chan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information et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