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de mes coordonnées bancaires pour le versement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la modification de mes coordonnées bancaires et vous prie de bien vouloir mettre à jour mon Relevé d'Identité Bancaire (RIB) pour le versement de mon sa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 changement à compter du prochain cycle de paie. Je m'assure que toutes les informations nécessaires sont fournies pour éviter tout désagré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mon nouveau RIB. Je vous serais reconnaissant(e) de bien vouloir confirmer la prise en compte de cette modification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tout document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