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ise à jour de mes coordonnées bancaires pour le versement de sala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informer de la modification de mes coordonnées bancaires et vous prie de bien vouloir mettre à jour mon Relevé d'Identité Bancaire (RIB) pour le versement de mon sal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mpte ce changement à compter du prochain cycle de paie. Je m'assure que toutes les informations nécessaires sont fournies pour éviter tout désagré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mon nouveau RIB. Je vous serais reconnaissant(e) de bien vouloir confirmer la prise en compte de cette modification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ou pour tout document sup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vous prie d'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