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modification de mes coordonnées bancaires et vous prie de bien vouloir mettre à jour mon Relevé d'Identité Bancaire (RIB) pour le versement de mon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 changement à compter du prochain cycle de paie. Je m'assure que toutes les informations nécessaires sont fournies pour éviter tout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nouveau RIB. Je vous serais reconnaissant(e) de bien vouloir confirmer la prise en compte de cette modificat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