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uplicata de bulletin de pai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un duplicata de mon bulletin de paie pour le mois de [mois] de l'année [année]. En effet, il semble que j'ai égaré l'original, et j'ai besoin de ce document pour mes démarches administrativ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me faire parvenir une copie de ce bulletin à votre convenance, par voie électronique ou postale, selon ce qui vous est le plus prat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faciliter la recherche, je vous rappelle que je suis employé(e) au service [nom du service] sous le numéro de matricule [numéro de matricu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document justificatif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votre diligence, je vous prie d'agréer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