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uplicata de bulletin de pa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uplicata de mon bulletin de paie pour le mois de [mois] de l'année [année]. En effet, il semble que j'ai égaré l'original, et j'ai besoin de ce document pour mes démarches administr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une copie de ce bulletin à votre convenance, par voie électronique ou postale, selon ce qui vous est le plus pr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a recherche, je vous rappelle que je suis employé(e) au service [nom du service] sous le numéro de matricule [numéro de matricu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