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pour solliciter l'émission d'une attestation de travail me concernant. Ce document m'est requis dans le cadre de mes démarches administrativ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mployé(e) au sein de l'entreprise depuis le [Date d'embauche], en tant que [Votre Poste], je souhaiterais recevoir cette attestation reprenant les informations relatives à mon poste et à la durée de mon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dans les plus brefs délais, afin de pouvoir compléter mes formalités dans les temp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que vous jugeriez nécessaire et vous remercie par avance pour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