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pie de mon contrat de 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copie de mon contrat de travail. En effet, ce document m'est nécessaire pour des raisons administratives et pour assurer le suivi de mes obligations contractuel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transmettre une copie de mon contrat par voie électronique à l'adresse suivante : [Votre adresse e-mail].</w:t>
      </w:r>
    </w:p>
    <w:p>
      <w:pPr>
        <w:pStyle w:val="Normal"/>
        <w:bidi w:val="0"/>
        <w:spacing w:lineRule="auto" w:line="379"/>
        <w:ind w:left="0" w:right="0" w:hanging="0"/>
        <w:jc w:val="both"/>
        <w:rPr/>
      </w:pPr>
      <w:r>
        <w:rPr>
          <w:rFonts w:cs="Arial" w:ascii="Arial" w:hAnsi="Arial"/>
          <w:b w:val="false"/>
          <w:color w:val="000000"/>
          <w:sz w:val="20"/>
          <w:u w:val="none"/>
        </w:rPr>
        <w:t>Dans le cas où une copie numérique ne serait pas possible, je vous saurais gré de m'indiquer les modalités pour récupérer un exemplaire papier à votre convenan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