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e erreur sur mon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erreur constatée dans le contrat de travail qui m'a été remi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lecture attentive du document, j'ai remarqué que certaines informations ne correspondent pas à ce qui a été convenu lors de notre dernier entretien. Plus précisément, la rubrique concernant mon poste et mes responsabilités semble in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ouhaiterais obtenir des éclaircissements sur ces points et, si nécessaire, procéder à une modification du contrat pour refléter les termes initialement discu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discuter de cette situation et vous fournir toute information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ception de ce message et de m'informer des démarches à suivre pour corriger cette anoma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remercie par avance pour votre compréhens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