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e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afin de vous transmettre un document important relatif à mon dossier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une copie de mon justificatif de domicile récent, tel que requis par notre service des ressources humaines pour mettre à jour mes information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inclut toutes les informations nécessaires, telles que mon adresse actuelle et les détails pertinents prouvant mon lieu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la réception de ce document et de m'informer si des informations complémentaires sont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votre coopération et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clarification supplémentaire concernant ce document ou toute autre informa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