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Transmission de justificatif de domic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ntacte aujourd'hui afin de vous transmettre un document important relatif à mon dossier pers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trouver ci-joint une copie de mon justificatif de domicile récent, tel que requis par notre service des ressources humaines pour mettre à jour mes informations pers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document inclut toutes les informations nécessaires, telles que mon adresse actuelle et les détails pertinents prouvant mon lieu de rési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confirmer la réception de ce document et de m'informer si des informations complémentaires sont requ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emercier pour votre coopération et votre diligence dans le traitement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question ou clarification supplémentaire concernant ce document ou toute autre information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