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mission de justificatif de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ujourd'hui afin de vous transmettre un document important relatif à mon dossier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 une copie de mon justificatif de domicile récent, tel que requis par notre service des ressources humaines pour mettre à jour mes information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cument inclut toutes les informations nécessaires, telles que mon adresse actuelle et les détails pertinents prouvant mon lieu d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confirmer la réception de ce document et de m'informer si des informations complémentaires sont requ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votre coopération et votre diligence dans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clarification supplémentaire concernant ce document ou toute autre informa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