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mission de justificatif de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aujourd'hui afin de vous transmettre un document important relatif à mon dossier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ci-joint une copie de mon justificatif de domicile récent, tel que requis par notre service des ressources humaines pour mettre à jour mes information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ocument inclut toutes les informations nécessaires, telles que mon adresse actuelle et les détails pertinents prouvant mon lieu de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confirmer la réception de ce document et de m'informer si des informations complémentaires sont requ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our votre coopération et votre diligence dans le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clarification supplémentaire concernant ce document ou toute autre informa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