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Franc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e attestation France Travail, nécessaire pour mes démarches administratives en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tte attestation est indispensable pour justifier de ma situation professionnelle auprès des organismes concer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faire parvenir ce document à votre convenance, par voie électronique ou post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dont vous pourriez avoir besoin pour traiter ma demand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