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Franc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attestation France Travail, nécessaire pour mes démarches administrative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attestation est indispensable pour justifier de ma situation professionnelle auprès des organismes concer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à votre convenance, par voie électronique ou pos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dont vous pourriez avoir besoin pour traiter ma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