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voi de l'arrêt de travail par la sécurité so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e présent mail de mon arrêt de travail, prescrit par mon médecin et pris en charge par la Sécurité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trouver en pièce jointe l'attestation de cet arrêt de travail, tel que requis par nos procédures inter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ériode d'arrêt s'étend du [date de début] au [date de fin], et a été notifiée à la Sécurité sociale. Je m'engage à vous tenir informé(e) de toute évolution éven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de bien vouloir confirmer la réception de cet env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