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recherchez, pour votre agence de conseil en marketing, un spécialiste du marketing direct capable de concevoir et mettre en œuvre des programmes d'animation commerciale pour le compte de vos entreprises client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e de l'École supérieure de commerce de Lille, ma formation de manager et de gestionnaire (mastère Marketing direct et commerce électronique) et mon expérience probante dans ce domaine me permettent d'envisager une efficace et fructueuse collaboration avec vos associés.</w:t>
      </w:r>
    </w:p>
    <w:p>
      <w:pPr>
        <w:pStyle w:val="Normal"/>
        <w:bidi w:val="0"/>
        <w:spacing w:lineRule="auto" w:line="379"/>
        <w:ind w:left="0" w:right="0" w:hanging="0"/>
        <w:jc w:val="both"/>
        <w:rPr/>
      </w:pPr>
      <w:r>
        <w:rPr>
          <w:rFonts w:cs="Arial" w:ascii="Arial" w:hAnsi="Arial"/>
          <w:b w:val="false"/>
          <w:color w:val="000000"/>
          <w:sz w:val="20"/>
          <w:u w:val="none"/>
        </w:rPr>
        <w:t>C'est pourquoi je désire mettre à votre service ma parfaite connaissance des médias de contact et des différents supports de communication (mailing, e-mailing, VPC, phoning), ainsi que ma créativité en matière d'argumentaire de vente.</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et dans l'attente d'un entretien, je vous prie de recevoi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