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except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un congé exceptionnel en raison d'un événement important dans ma vie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'en raison du décès de mon oncle, je suis dans l'obligation d'assister aux obsèques qui auront lieu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 reconnaissant de bien vouloir m'accorder un congé du [date de début] au [date de fin] afin de pouvoir être présent auprès de ma famille en cette périod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assurerai de finaliser toutes mes tâches en cours avant mon départ et je reste disponible pour toute communication nécessaire durant mon abs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firmer la réception de ma demande et de m'informer de votre décisio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votre soutien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