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e absence injustifi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demander la régularisation d'une absence récente de ma part, survenue le [date de l'abse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absence a été enregistrée comme injustifiée dans mes dossiers, et je souhaite apporter quelques éclaircissement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en question, j'ai été confronté à [expliquer brièvement la raison, par exemple, une urgence médicale ou un problème familial]. Malheureusement, il ne m'a pas été possible de prévenir le service des ressources humaines dans les délais habi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de l'importance de respecter les procédures internes et je m'engage à fournir tous les justificatifs nécessaires pour que cette absence puisse être régular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nsidération ma situation et de m'informer des démarches à suivre pour régulariser officiellement cette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