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e absence in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a régularisation d'une absence récente de ma part, survenue le [date de l'abs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bsence a été enregistrée comme injustifiée dans mes dossiers, et je souhaite apporter quelques éclaircissement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en question, j'ai été confronté à [expliquer brièvement la raison, par exemple, une urgence médicale ou un problème familial]. Malheureusement, il ne m'a pas été possible de prévenir le service des ressources humaines dans les délais habi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respecter les procédures internes et je m'engage à fournir tous les justificatifs nécessaires pour que cette absence puisse être régula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situation et de m'informer des démarches à suivre pour régulariser officiell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