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dépassement d'heures non rémunér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 dépassement d'heures de travail que j'ai récemment effectué et qui n'a pas été rémunéré jusqu'à pré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 mois de [mois], j'ai accumulé un total de [nombre d'heures] heures supplémentaires, notamment en raison de [raison spécifique, par exemple, un projet important ou des exigences opérat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heures ont été enregistrées conformément à notre procédure interne, et je suis disponible pour fournir toute documentation ou explication supplémentair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vérifier ces éléments et de me tenir informé(e) des suites qui pourront être données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que ce souci pourra être résolu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