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couragement à se présenter aux élections municip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Pré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te faire part de mon entière conviction que tu serais un excellent candidat pour les prochaines élections municip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 capacité à écouter les autres, ton engagement sincère envers notre communauté et ta vision innovante pour l'avenir sont autant de qualités qui feraient de toi un leader remarqu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toutes ces années où nous avons collaboré, j'ai pu constater à quel point tu es déterminé et prêt à relever les défis qui se présentent à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ersuadé que tu pourras inspirer de nombreux autres citoyens à s'impliquer davantage dans la vie de notre commune en proposant des projets concrets et en défendant les intérêts de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'encourage vivement à considérer cette opportunité. Je suis prêt à te soutenir pleinement dans cette démarche, que ce soit en t'aidant à préparer ta campagne ou en mobilisant les habitants pour qu'ils te soutien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 pas à me contacter pour en discuter plus en détail. Nous avons besoin de personnes comme toi pour faire la dif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miti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