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Les examens de vos enfants vont bientôt début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examens de vos enfants vont bientôt déb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que vous tenez vraiment à ce que votre enfant réussisse. Mais, rappelez-vous, parmi les étudiants qui passeront les examens, il y a un artiste, qui n'a pas besoin de comprendre les mathématiques... Il y a un. entrepreneur, qui ne se soucie pas de l'histoire ou de la littérature anglaise... Il y a un musicien, dont les notes en Chimie n'auront pas d'importance… Il y a un athlète dont la forme physique est plus importante que la Physique…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s enfants obtiennent de bonnes notes, c'est très bien ! Mais si ce n'est pas le cas... s'il vous plaît, ne leur enlevez pas leur confiance en eux et leur dign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tes à vos enfants que c'est OK, c'est juste un exame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s sont taillés pour des choses beaucoup plus importantes dans l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tes-leur que peu importe leur note... vous les aimez et ne les jugerez p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journ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