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d’obtenir mon CAP Fleuriste et suis à la recherche de mon premier emploi. J’ai choisi votre jardinerie, car vous proposez à la clientèle une gamme très étendue de fleurs et de plantes, ce qui m’intéresse particulièr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ors de mon apprentissage, j’ai pu exprimer mon sens artistique dans la composition de bouquets et plantes vertes. J’ai notamment créé un bouquet de mariée très original, qui a eu beaucoup de succè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créativité, j’aimerais la mettre au service de votre magasin, de même que mes talents de vendeuse. J’aime aussi beaucoup m’occuper des plantes ver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recherchez une employée dynamique, travailleuse et souriante, n’hésitez pas à me contacter, j’en serais enchant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