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grand intérêt que j'ai pris connaissance du recrutement par votre centre de soins d'un médecin dermatologue capable de s'intégrer à une équipe médicale, dans le cadre d'une structure municip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travaillé exclusivement en hôpital, j'ai l'habitude de travailler en équipe avec divers spécialis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s signes cutanés étant parfois l'expression d'une pathologie générale, cette collaboration est, à mes yeux, indispensa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pense présenter toutes les qualités requises pour assumer avec sérieux et compétence le poste vacant proposé. Pour de plus amples informations, je vous invite à prendre connaissance de mon parcours professionnel dans le CV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à votre disposition pour convenir de la date d'un entretien. Dans cette attente, je vous prie de croire, Madame, Monsieur, à l'assurance de mes sentiments distingué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