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forte de mon expérience de la pratique médicale hospitalière que je vous propose ma candidature au poste de médecin généralist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déjà exercé au sein d’un service de gériatrie, je pense que mon profil correspond tout à fait aux compétences demandées. De plus, travailler en maison de retraite médicalisée me permettrait d’approfondir encore mes connaissances en ce domaine, car j’envisage de me spécialiser dans cette discipl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une grande habitude des personnes âgées, je suis douce et patiente. Ces qualités étant essentielles pour vos patients, c’est avec plaisir que je les mettrais au service de leur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si vous voulez me contacter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