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e terminer ma spécialisation en ophtalmologie et recherche activement des remplacements sur la région parisienne. Je vous propose donc de prendre en charge votre patientèle le temps de vos vacances.</w:t>
      </w:r>
    </w:p>
    <w:p>
      <w:pPr>
        <w:pStyle w:val="Normal"/>
        <w:bidi w:val="0"/>
        <w:spacing w:lineRule="auto" w:line="379"/>
        <w:ind w:left="0" w:right="0" w:hanging="0"/>
        <w:jc w:val="both"/>
        <w:rPr/>
      </w:pPr>
      <w:r>
        <w:rPr>
          <w:rFonts w:cs="Arial" w:ascii="Arial" w:hAnsi="Arial"/>
          <w:b w:val="false"/>
          <w:color w:val="000000"/>
          <w:sz w:val="20"/>
          <w:u w:val="none"/>
        </w:rPr>
        <w:t xml:space="preserve">Sérieuse et motivée, mon internat et mes différents stages m'ont permis d'acquérir le sens de la relation avec les patients. Au plan technique, mes connaissances très pointues me confèrent une maîtrise totale des différents appareils de mesure électroniques. </w:t>
      </w:r>
    </w:p>
    <w:p>
      <w:pPr>
        <w:pStyle w:val="Normal"/>
        <w:bidi w:val="0"/>
        <w:spacing w:lineRule="auto" w:line="379"/>
        <w:ind w:left="0" w:right="0" w:hanging="0"/>
        <w:jc w:val="both"/>
        <w:rPr/>
      </w:pPr>
      <w:r>
        <w:rPr>
          <w:rFonts w:cs="Arial" w:ascii="Arial" w:hAnsi="Arial"/>
          <w:b w:val="false"/>
          <w:color w:val="000000"/>
          <w:sz w:val="20"/>
          <w:u w:val="none"/>
        </w:rPr>
        <w:t>Je serais ravie que vous m'accordiez votre confiance, et si tel est le cas je suis entièrement disponible pour parcourir avec vous les dossiers des patients figurant au planning de cette prochaine quinzaine, afin de préparer au mieux votre remplacement.</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positive, je vous prie d'agréer, Madame, Monsieur,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