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rmation - un BTS Productique mécanique, ainsi que des remises à niveau régulières - et ma solide expérience dans le domaine de la construction mécanique m'autorisent à me porter candidat au poste de technicien de fabrication vacant dans votre ate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yant travaillé très longtemps dans de grandes structures industrielles, je connais particulièrement bien les techniques d'usinage. Aujourd'hui, mon souhait est de faire partie d'une équipe plus réduite, à taille humai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bien sûr les notions indispensables de dessin industriel, je sais utiliser un logiciel de DAO et je peux travailler aussi bien sur machines-outils à commande numérique que tradit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on profil vous intéresse, n'hésitez pas à me contacter, je suis disponible pour tout entretien que vous voudrez bien m'acco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