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plômée en Stylisme-Modélisme de l'École Supérieure des Arts et Métiers de la Mode (ESMOD) de Paris, je suis à la recherche d'un poste de styli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 mes études et de ma formation à l'Institut de Technologie à New York, j'ai acquis une bonne connaissance du processus de création et de fabrication des produits. Ainsi, j'ai pu développer une réelle sensibilité aux harmonies des couleurs et des mati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curiosité m'a, de plus, conduite à réaliser des recherches thématiques et iconographiques afin de mettre en place des tend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différentes expériences dans le milieu de la mode ont démontré ma polyvalence et ont témoigné de ma capacité d'intégration dans différentes équip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se de vous exposer plus en détail le contenu de mes expériences professionnelles et de mes travaux, lors d'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