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iffeuse mixte depuis 5 ans, je serais particulièrement contente de rejoindre votre enseigne, en travaillant dans l’un de vos salons en région parisien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complété mon CAP Coiffure, obtenu en 2001, par une formation de coloriste-permanentiste. Rodée à toutes les techniques de coiffage et très attentive aux désirs des clients, je suis en mesure de réaliser n'importe quel type de coiffure, de la plus classique à la plus avant-gardiste, et aussi de dispenser à chacun les conseils personnalisés qui fidélisent une clientè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’ai le goût du contact, un sens artistique développé et une excellente présentation. Très sensible à la mode, je me tiens en permanence au courant des nouvelles tendanc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médiatement disponible, je suis à votre disposition pour tout entretien que vous voudrez bien m’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croire, Madame, Monsieur, à l’assurance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