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5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éponse à votre annonce, je vous adresse mon dossier de candidature. Comme vous pouvez le constater à la lecture de mon CV, je suis conducteur ambulancier 1er degré, titulaire du BNS et du CC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xpérience de dix années dans le métier, de même que ma grande résistance physique et nerveuse, me permettent de faire face à toutes les situations, même les plus délica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auxiliaire sanitaire, j'assume avec le plus grand sérieux la surveillance du patient transporté, ainsi que l'assistance médicale s'il y a lieu. Les horaires irréguliers et les transports longue distance ne me font pas p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hoix a toujours été de travailler dans le secteur privé. C'est donc avec grand intérêt que je rejoindrais votre équipe. En espérant avoir retenu votre attention, je me tiens à votre disposition pour toute information complémentaire me concern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'expression de ma considération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