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édicure-podologue DE, j'ai été formée à l'Institut national de podologie (Par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rçant, depuis l'obtention de mon diplôme (en 2004), à la vacation, je souhaite aujourd'hui pouvoir faire partie d'un cabinet de groupe offrant plusieurs prestations paramédi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afin d'assurer le suivi de la clientèle, tout en m'offrant l'opportunité d'un emploi stable dans un environnement pluri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bile et très disponible, je peux aussi me déplacer, si nécessaire, notamment chez les personnes âgées ou en réédu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lecture du CV ci-joint vous permettra de mieux évaluer mes compétences qui, je l'espère, vous convaincront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à votre entière disposition pour un entretien au cours duquel je pourrais vous exposer plus en détail l'aspect positif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