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beaucoup d'intérêt que j'ai pris connaissance de votre annonce concernant un poste d'infirmière puéricultr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plômée D'État depuis 1996, je possède une solide expérience des soins médicaux apportés aux enfants en milieu hospitalier. À ce titre, dans mon dernier emploi, j'ai eu la responsabilité d'une équipe de quatre auxiliaires de puéricul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mbition aujourd'hui est de pouvoir intégrer un service de pédiatrie ou de chirurgie infantile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ntive au bien-être des jeunes enfants, je possède également de bonnes qualités relationnelles qui me permettent d'assumer avec efficacité mon rôle d'information et de prévention auprès des par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plaisir que je vous rencontrerais lors d'une entrevue pour parler plus longuement avec vous de mon expérience et de ma motiv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mes meilleur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