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étudié la kinésithérapie au VPT, école reconnue par le ministère de l´Éducation nationale allemand. Je suis diplômée depuis fin octobre 2005. L`expérience de différents stages, formations et séminaires que j`ai effectués pendant mes études, a confirmé la voie professionnelle dans laquelle je me suis investie depuis plus de trois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branches qui retiennent le plus mon attention sont la chirurgie et l´orthopédie. Cependant, d’autres domaines peuvent aussi grandement m’intéres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par mon expérience riche en stages pratiques et en encadrement sportif (masseuse-kinésithérapeute d´une équipe de handball 2e division nationale, marathon, centre de réhabilitation, hôpitaux, cliniques…), mes qualités d´intégration se sont nettement enrichies, de même que mes prises de responsabilité se sont affirmé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kinésithérapie me donne d´autant plus de satisfactions qu´il est possible d’aider des personnes souffrantes et d´observer un rétablissement, des progr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ès que possible, j´espère pouvoir trouver un travail en France, pour une durée approximative de cinq à huit mois. De plus, j´ai toujours été très intéressée par la culture et la langue français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 éventuel entretien ou contact téléphonique, je vous prie d’agréer, Madame, Monsieur, l’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