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prothésiste dentaire expérimenté pour venir renforcer l'équipe de votre laboratoire. Cet emploi correspondant à mes qualifications, je vous fais parvenir en annexe mon dossier de candidature.</w:t>
      </w:r>
    </w:p>
    <w:p>
      <w:pPr>
        <w:pStyle w:val="Normal"/>
        <w:bidi w:val="0"/>
        <w:spacing w:lineRule="auto" w:line="379"/>
        <w:ind w:left="0" w:right="0" w:hanging="0"/>
        <w:jc w:val="both"/>
        <w:rPr/>
      </w:pPr>
      <w:r>
        <w:rPr>
          <w:rFonts w:cs="Arial" w:ascii="Arial" w:hAnsi="Arial"/>
          <w:b w:val="false"/>
          <w:color w:val="000000"/>
          <w:sz w:val="20"/>
          <w:u w:val="none"/>
        </w:rPr>
        <w:t>Depuis que j'exerce ce métier, j'ai fabriqué et réparé quantité de prothèses, toujours en ayant le souci de prendre en compte les impératifs aussi bien esthétiques que fonctionnels.</w:t>
      </w:r>
    </w:p>
    <w:p>
      <w:pPr>
        <w:pStyle w:val="Normal"/>
        <w:bidi w:val="0"/>
        <w:spacing w:lineRule="auto" w:line="379"/>
        <w:ind w:left="0" w:right="0" w:hanging="0"/>
        <w:jc w:val="both"/>
        <w:rPr/>
      </w:pPr>
      <w:r>
        <w:rPr>
          <w:rFonts w:cs="Arial" w:ascii="Arial" w:hAnsi="Arial"/>
          <w:b w:val="false"/>
          <w:color w:val="000000"/>
          <w:sz w:val="20"/>
          <w:u w:val="none"/>
        </w:rPr>
        <w:t>Je peux intervenir sur tout type d'appareils (prothèses conjointes ou adjointes) et tout type de matériaux (céramique, alliage dentaire, composite, résine…), de façon totalement artisanale ou bien en utilisant les nouvelles technologies dédiées. J'ajoute que ce travail convient particulièrement bien à mes qualités de précision et de minutie.</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laboratoire dès que vous le désirez.</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