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Visiteu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soumettre ma candidature au poste de Visiteur Médical au sein de votre laboratoire. Fort de mon expérience dans le domaine pharmaceutique, je suis convaincu de pouvoir contribuer efficacement à la promotion de vos produits.</w:t>
      </w:r>
    </w:p>
    <w:p>
      <w:pPr>
        <w:pStyle w:val="Normal"/>
        <w:bidi w:val="0"/>
        <w:spacing w:lineRule="auto" w:line="379"/>
        <w:ind w:left="0" w:right="0" w:hanging="0"/>
        <w:jc w:val="both"/>
        <w:rPr/>
      </w:pPr>
      <w:r>
        <w:rPr>
          <w:rFonts w:cs="Arial" w:ascii="Arial" w:hAnsi="Arial"/>
          <w:b w:val="false"/>
          <w:color w:val="000000"/>
          <w:sz w:val="20"/>
          <w:u w:val="none"/>
        </w:rPr>
        <w:t>En tant que professionnel engagé, j'ai acquis une solide expertise dans la présentation des produits médicaux aux professionnels de santé. Mon parcours m'a permis de développer des compétences en communication et en relation interpersonnelle, essentielles pour convaincre les médecins des bénéfices de vos innovations thérapeutiques.</w:t>
      </w:r>
    </w:p>
    <w:p>
      <w:pPr>
        <w:pStyle w:val="Normal"/>
        <w:bidi w:val="0"/>
        <w:spacing w:lineRule="auto" w:line="379"/>
        <w:ind w:left="0" w:right="0" w:hanging="0"/>
        <w:jc w:val="both"/>
        <w:rPr/>
      </w:pPr>
      <w:r>
        <w:rPr>
          <w:rFonts w:cs="Arial" w:ascii="Arial" w:hAnsi="Arial"/>
          <w:b w:val="false"/>
          <w:color w:val="000000"/>
          <w:sz w:val="20"/>
          <w:u w:val="none"/>
        </w:rPr>
        <w:t>Lors de mes précédentes expériences, j'ai démontré ma capacité à analyser les besoins des praticiens et à adapter mon discours pour répondre précisément à leurs attentes. Je suis capable de fournir des informations détaillées sur la composition, les contre-indications, les effets et le mode d'emploi des produits, tout en respectant les réglementations en vigueur.</w:t>
      </w:r>
    </w:p>
    <w:p>
      <w:pPr>
        <w:pStyle w:val="Normal"/>
        <w:bidi w:val="0"/>
        <w:spacing w:lineRule="auto" w:line="379"/>
        <w:ind w:left="0" w:right="0" w:hanging="0"/>
        <w:jc w:val="both"/>
        <w:rPr/>
      </w:pPr>
      <w:r>
        <w:rPr>
          <w:rFonts w:cs="Arial" w:ascii="Arial" w:hAnsi="Arial"/>
          <w:b w:val="false"/>
          <w:color w:val="000000"/>
          <w:sz w:val="20"/>
          <w:u w:val="none"/>
        </w:rPr>
        <w:t>Je suis particulièrement motivé par l'idée de rejoindre votre équipe et de contribuer activement à la promotion de vos solutions innovantes. Je suis persuadé que mon dynamisme et mon sens de l'organisation me permettront de réaliser les objectifs ambitieux que vous vous êtes fixés.</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à votre convenance afin de discuter plus en détail de ma candidature et des contributions que je pourrais apporter à votre laborato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