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ychiatre exerçant en ville, non loin du centre psychiatrique, je tiens à rester au contact de pathologies plus lourdes en milieu hospita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 est donc tout indiquée dans ma situation puisque vous ne recherchez qu'un temps part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proposition de collaboration vous intéresse, je vous laisse le choix des horaires (matin ou après-midi), sachant que je suis joignable à mon cabinet à tout instant de la journée, avec possibilité d'inter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V ci-joint, vous trouverez toutes les informations nécessaires à l'évaluation de mes connaissances et le détail de mon parcours professionnel. N'hésitez pas à me demander de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perspective d'un entretien, je vous prie d'agréer, Madame, Monsieur, l'expression de me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