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professionnel confirmé, je souhaite intégrer une entreprise où mes compétences seront efficacement mises à contribution. Votre annonce m’en donne aujourd’hui l’occa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assionné par mon travail, je possède le sens du dialogue, une réelle motivation et l’ouverture d’esprit indispensable pour traiter des relations humaines dans le cadre du travail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expériences au sein de cabinets de consultants m’ont permis d’aborder et d’approfondir diverses situations liées à l’environnement de travail et aux rapports entre individ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ouhaite maintenant me consacrer à une seule entreprise, à laquelle je pourrais apporter mon expertise et ma détermination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’attention que vous voudrez bien porter à mon dossier de candidature et me tiens à disposition pour vous rencontrer le jour qui vous conviendr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croire, Madame, Monsieur, à l’assurance de ma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