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une, motivé et dynamique, je peux contribuer à renforcer votre service administratif, tout en vous faisant bénéficier des avantages du contrat de professionnalisation qui remplace le contrat de qual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l’occasion pour votre entreprise de fortifier son équipe avec un jeune qui, en CDD, prépare à mi-temps une formation qualifiante, et d’entraîner à vos méthodes un jeune collaborateur qui pourra, si tout se passe bien, devenir un salarié permanent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compte, tout en préparant ma formation, faire tous les efforts nécessaires pour que cette expérience professionnelle soit un succès pour votre entreprise et pou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rythme d’alternance serait de six jours par mois à l’école et le reste en entreprise, pendant un an, pour la rentrée de septembr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pouvoir vous convaincre de ma motivation, et vous exposer de vive voix les avantages et modalités de ce nouveau contrat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