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CV retraçant ma carrière professionnelle dans le domaine de la gestion des ressources hu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’Institut d’Études Politiques de Paris (Sciences Po), avec un mastère Gestion des ressources humaines, j’ai à mon actif dix ans d’expérience en cabinets d’outplacement et recrutement (bilans de compétences, stratégies de recherche d’emplo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j’ai eu la satisfaction de pouvoir procéder au reclassement de nombreux cad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sens de la psychologie et du conseil est un atout important, de même que ma faculté à aborder les problèmes de façon positive. Ce sont ces qualités que je désire mettre au service des clients de votre cabin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suadé que mon concours ne peut que vous être profitable, je reste à votre disposition pour une entrevue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