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devez faire face à une vague de création d'emplois et recherchez pour cela un chargé de recrutement. Forte d'une expérience réussie de 3 ans dans une entreprise de BTP comme la vôtre, j'ai l'honneur de solliciter c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 : un DESS de Ressources humaines. Mes qualités : la rigueur, le sens du contact, la capacité d'observation et d'évaluation. Mon atout : une connaissance de l'état du marché du BTP et celle des métiers y aff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ée et performante, je saurai prendre en compte les besoins et impératifs de l'entreprise afin de recruter les personnes les plus compétentes en fonction des postes à pourvoir, ceci bien sûr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ans le CV ci-joint l'exposé de mon parcours professionnel, ainsi que le détail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entière disposi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