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cemment titulaire d'un DESS Sociologie appliquée à l'intervention sociale option Développement social en milieu urbain (université Paris XII, Créteil), et à la recherche d'un premier emploi en adéquation avec mes acquis, je souhaiterais rejoindre votre institut afin de participer aux études menées par votre département Sociolog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possède une bonne connaissance des divers contextes du secteur social, ainsi que de l'organisation des sociétés et de la politique de la ville en matière sociale. 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crètement, je peux m'occuper de collecter les données sociodémographiques, les intégrer à la base de données et participer à leur analyse avec toutes les garanties de rigueur et d'objectivité que requiert une telle tâ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suis mobile et disponible immédiatement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 éventuel entretien, je vous prie d'agréer, Madame, Monsieur,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