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Secrétaire Polyval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à la recherche d'une opportunité professionnelle enrichissante, je souhaite vous proposer ma candidature pour le poste de secrétaire polyvalente au sein de votre entreprise. Fortement motivées par l'idée de rejoindre votre équipe dynamique, je suis convaincue que mes compétences et mon expérience correspondent à vos attentes.</w:t>
      </w:r>
    </w:p>
    <w:p>
      <w:pPr>
        <w:pStyle w:val="Normal"/>
        <w:bidi w:val="0"/>
        <w:spacing w:lineRule="auto" w:line="379"/>
        <w:ind w:left="0" w:right="0" w:hanging="0"/>
        <w:jc w:val="both"/>
        <w:rPr/>
      </w:pPr>
      <w:r>
        <w:rPr>
          <w:rFonts w:cs="Arial" w:ascii="Arial" w:hAnsi="Arial"/>
          <w:b w:val="false"/>
          <w:color w:val="000000"/>
          <w:sz w:val="20"/>
          <w:u w:val="none"/>
        </w:rPr>
        <w:t>Avec une expérience significative dans le domaine administratif, j'ai acquis une expertise solide en gestion des rendez-vous et en organisation des tâches quotidiennes. Mon rôle de première interlocutrice m'a permis de développer des compétences communicationnelles avancées, essentielles pour assurer une interface efficace entre les clients et l'équipe interne.</w:t>
      </w:r>
    </w:p>
    <w:p>
      <w:pPr>
        <w:pStyle w:val="Normal"/>
        <w:bidi w:val="0"/>
        <w:spacing w:lineRule="auto" w:line="379"/>
        <w:ind w:left="0" w:right="0" w:hanging="0"/>
        <w:jc w:val="both"/>
        <w:rPr/>
      </w:pPr>
      <w:r>
        <w:rPr>
          <w:rFonts w:cs="Arial" w:ascii="Arial" w:hAnsi="Arial"/>
          <w:b w:val="false"/>
          <w:color w:val="000000"/>
          <w:sz w:val="20"/>
          <w:u w:val="none"/>
        </w:rPr>
        <w:t>Polyvalente de nature, je suis capable de gérer plusieurs tâches simultanément tout en maintenant un haut niveau de précision et d'efficacité. Au cours de mes précédentes expériences, j'ai été amenée à travailler pour différents départements, ce qui m'a permis de renforcer ma capacité d'adaptation et mon sens des priorités.</w:t>
      </w:r>
    </w:p>
    <w:p>
      <w:pPr>
        <w:pStyle w:val="Normal"/>
        <w:bidi w:val="0"/>
        <w:spacing w:lineRule="auto" w:line="379"/>
        <w:ind w:left="0" w:right="0" w:hanging="0"/>
        <w:jc w:val="both"/>
        <w:rPr/>
      </w:pPr>
      <w:r>
        <w:rPr>
          <w:rFonts w:cs="Arial" w:ascii="Arial" w:hAnsi="Arial"/>
          <w:b w:val="false"/>
          <w:color w:val="000000"/>
          <w:sz w:val="20"/>
          <w:u w:val="none"/>
        </w:rPr>
        <w:t>Je suis particulièrement attirée par le cadre de travail collaboratif que vous proposez. En tant que secrétaire polyvalente, je suis prête à m'investir pleinement pour soutenir l'équipe et contribuer activement à l'atteinte des objectifs commun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es motivations et de ce que je pourrais apporter à votre entreprise lors d'un entretien. Je me tiens à votre disposition pour toute information sup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