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maîtrise de Droit territorial et un mastère Manager territorial obtenu à la faculté de Droit et des Sciences économiques de Limoges, je me suis vu confier un poste d'adjoint administratif à la mairie de cette même vi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ésent, résidant à Paris, je sollicite de votre part un poste de secrétaire de mairie pour lequel je pourrais mettre en œuvre l'expérience acquis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je possède les connaissances juridiques et financières requises, ainsi que la maîtrise des outils informatiques dédiés à l'administration territoriale (budget, paie, comptabilité, etc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fficace, polyvalente, organisée, je pense être pour vous et vos administrés une recrue de choix. Je serais heureuse d'en discuter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