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terminale Comptabilité Gestion, je vous sollicite afin d'obtenir un poste de secrétaire médicale en contrat de professionnalisation, formation qui se déroulera de la façon suivante : quatre jours en entreprise et un jour à la faculté des Métiers située à Évry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l'expérience acquise lors de mes différents stages, je possède les qualités appropriées à ce poste, comme l'organisation, le dynamisme, la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