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éducateur spécialisé ayant travaillé essentiellement en milieu associatif, je serais heureux de mettre à disposition de votre centre mes compétences acquises auprès de jeunes présentant divers handica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ndant neuf ans, j'ai en effet assuré l'encadrement et le suivi éducatif d'enfants et d'adolescents en rupture familiale et/ou scolaire. En milieu ouvert tout d'abord, avec des interventions dans le cadre d'un centre social de quartier (activités socio-éducatives, sorties, activités sportives), puis en institut médico-éducatif où j'étais en charge de l'élaboration et du suivi de projets d'insertion. Au sein de l'équipe pluridisciplinaire, j'ai également participé à la socialisation de jeunes présentant des déficits sensoriels (accompagnement, aide aux devoir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qualités d'écoute et de persévérance sont à la hauteur de mon implication personnelle. Psychologiquement très équilibré, je suis apte à faire face à toute sorte de situations difficiles. Je serais heureux d'en discuter avec vous lors d'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