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vous présente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en tant qu’artisan plombier,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D’un naturel très dynamique et 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dra toute votre attention et que nous pourr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