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'assistance sociale depuis juin 2005, j'exerce cette profession dans les services de la DDASS du F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un naturel dynamique et impliqué, je mets à votre disposition une expérience professionnelle probante et de nombreuses connaissances en pédopsychiatr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te optique que je vous propose aujourd'hui ma candidature au poste d'assistante sociale dans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curriculum vitae qui explique clairement mon parcours professionnel et ma formation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tenant à votre disposition pour vous rencontrer, afin de vous exprimer mes motivations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