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u diplôme d’aide-soignante, j'ai l'honneur de poser ma candidature pour le poste à pourvoir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après une année et demie passée à l'École d'infirmières de Rennes, j'ai choisi d'apprendre à mieux connaître le métier d'aide-soignante, avant de réenvisager, dans quelques années, la formation d'infirm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s différents stages et emplois saisonniers que j'ai pu effectuer, j’ai préféré la proximité de la relation humaine avec le patient, en tant qu'aide-soignante, aux soins techniques spécifiques du métier d'infirm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ssi, dès à présent, je suis disponible pour toute forme de contrat, de jour comme de nu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ma demande retienne votre attention, et dans l'attente de vous lir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