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la location d'une salle de conférence et organisation d'un cockt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evis pour la location d'une salle de réunion ou de conférence dans votre établissement. Nous souhaitons organiser un événement professionnel qui réunira environ [Nombre] participants le [Date souhaitée].</w:t>
      </w:r>
    </w:p>
    <w:p>
      <w:pPr>
        <w:pStyle w:val="Normal"/>
        <w:bidi w:val="0"/>
        <w:spacing w:lineRule="auto" w:line="379"/>
        <w:ind w:left="0" w:right="0" w:hanging="0"/>
        <w:jc w:val="both"/>
        <w:rPr/>
      </w:pPr>
      <w:r>
        <w:rPr>
          <w:rFonts w:cs="Arial" w:ascii="Arial" w:hAnsi="Arial"/>
          <w:b w:val="false"/>
          <w:color w:val="000000"/>
          <w:sz w:val="20"/>
          <w:u w:val="none"/>
        </w:rPr>
        <w:t>Nous recherchons une salle équipée pour accueillir une conférence ou un séminaire, avec les équipements audiovisuels nécessaires tels que projecteur, écran et système de sonorisation. Pourriez-vous nous indiquer les différentes configurations possibles ainsi que leur capacité d'accueil ?</w:t>
      </w:r>
    </w:p>
    <w:p>
      <w:pPr>
        <w:pStyle w:val="Normal"/>
        <w:bidi w:val="0"/>
        <w:spacing w:lineRule="auto" w:line="379"/>
        <w:ind w:left="0" w:right="0" w:hanging="0"/>
        <w:jc w:val="both"/>
        <w:rPr/>
      </w:pPr>
      <w:r>
        <w:rPr>
          <w:rFonts w:cs="Arial" w:ascii="Arial" w:hAnsi="Arial"/>
          <w:b w:val="false"/>
          <w:color w:val="000000"/>
          <w:sz w:val="20"/>
          <w:u w:val="none"/>
        </w:rPr>
        <w:t>En complément de la location de la salle, nous souhaitons également organiser un cocktail à l'issue de notre événement. Nous serions reconnaissants de recevoir des propositions concernant les options de restauration disponibles, ainsi que les tarifs associés.</w:t>
      </w:r>
    </w:p>
    <w:p>
      <w:pPr>
        <w:pStyle w:val="Normal"/>
        <w:bidi w:val="0"/>
        <w:spacing w:lineRule="auto" w:line="379"/>
        <w:ind w:left="0" w:right="0" w:hanging="0"/>
        <w:jc w:val="both"/>
        <w:rPr/>
      </w:pPr>
      <w:r>
        <w:rPr>
          <w:rFonts w:cs="Arial" w:ascii="Arial" w:hAnsi="Arial"/>
          <w:b w:val="false"/>
          <w:color w:val="000000"/>
          <w:sz w:val="20"/>
          <w:u w:val="none"/>
        </w:rPr>
        <w:t>Pourriez-vous, par ailleurs, nous informer sur les disponibilités de vos salles ainsi que sur les conditions de réservation et d'annulation ? Cela nous aiderait à planifier notre événement en toute sérénité.</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aire parvenir votre devis dans les plus brefs délais, afin que nous puissions finaliser notre choix.</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e information complémentaire que vous jugeriez uti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