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rrêt virement perman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mettre fin à l'ordre de virement automatique mensuel de 1200 € effectué tous les 12 de chaque mois au profit de LESUISSE Bernard, compte n°53567832442 ouvert au Crédit Suisse à Genè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nnulation devra prendre effet au 10 décembre 201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 relevé d'identité bancaire de Monsieur LESUISSE Berna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, nous vous prions d'agréer, Madame, Monsieur,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