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rrêt virement perman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e mettre fin à l'ordre de virement automatique mensuel de 1200 € effectué tous les 12 de chaque mois au profit de LESUISSE Bernard, compte n°53567832442 ouvert au Crédit Suisse à Genèv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annulation devra prendre effet au 10 décembre 2019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le relevé d'identité bancaire de Monsieur LESUISSE Bernard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tiens à votre disposition pour tout renseignement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, nous vous prions d'agréer, Madame, Monsieur,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