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transmettre un ordre de bourse concernant l'achat de titres. Je souhaite que cet ordre soit exécuté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heter [Nombre de titres] actions de la société [Nom de la société] au prix unitaire maximum de [Prix par act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 ordre soit valable jusqu'au [Date de validité]. Passée cette date, veuillez considérer cet ordre comme nul et non a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toutes les informations nécessaires concernant mon compte titre : Numéro de compte : [Numéro de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la bonne réception de cet ordre et de m'informer dès que celui-ci aura été exéc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information complémentaire, je reste à votre disposition par téléphone au [Numéro de téléphone] ou par email à l'adresse suivante :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