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1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Ordre de bour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vous transmettre un ordre de bourse concernant l'achat de titres. Je souhaite que cet ordre soit exécuté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cheter [Nombre de titres] actions de la société [Nom de la société] au prix unitaire maximum de [Prix par action] euro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que cet ordre soit valable jusqu'au [Date de validité]. Passée cette date, veuillez considérer cet ordre comme nul et non avenu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trouver ci-joint toutes les informations nécessaires concernant mon compte titre : Numéro de compte : [Numéro de comp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me confirmer la bonne réception de cet ordre et de m'informer dès que celui-ci aura été exécu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toute question ou information complémentaire, je reste à votre disposition par téléphone au [Numéro de téléphone] ou par email à l'adresse suivante : [Votr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confirmation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