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e passation d’un ordre de bour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confirmer l’ordre de bourse que j’ai passé le [date de l’ordre] auprès de votre société, conformément aux instruc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ype d’opération : Achat / Ve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de la valeur mobilière : [Nom de l’action ou tit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de ISIN : [Code ISIN du tit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ité : [Nombre de tit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rix unitaire : [Prix unitaire fixé ou au march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ant total : [Montant total de la transac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rché concerné : [Euronext, NYSE, Nasdaq, etc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de d’exécution : [Au prix du marché / À cours limité / À seuil de déclench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pte-titres concerné : [Numéro du compte-tit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’adresser une confirmation écrite attestant de la bonne prise en compte de cette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aurais gré de m’indiquer la date de règlement-livraison prévue ainsi que les éventuels frais appliqués à cette 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