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andat de ges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gérez actuellement mon portefeuille titres et ceci depuis le 21 juin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souhaite mettre un terme à votre mandat de gestion (Compte N° 529716-56) car les résultats obtenus par vos services ne me semblent pas satisfai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l'année 2008, la performance de mon portefeuille n'a été que de 4.56% net, ce qui est nettement inférieur à vos principaux concurrents et notamment AZA-Gestion (18% en 2008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322-69 du règlement général de l'AMF, je résilie donc, par la présente le mandat de gestion que je vous ai con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établir, à la date d'effet de la résiliation, un relevé de mon portefeu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