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Carte Visa internatio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l'opposition déclarée par téléphone le 1er mars 2009 à 17h30 auprès de Mr ZERTY Patrick, après la perte de notre CB n° 5405341566532 sur le compte n° 45624614-164 ouvert dans votre agence sise 16, r ue de la gare à Saint 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photocopie de la déclaration de perte faite au commissariat de Saint Brieu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