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l de chéqu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er mars 2017, j'ai été victime d'un cambriolage dans mon appartement, sis 61 boulevard Napoléon, 22290 LANVOLL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ous a été dérobé 12 formules de chèques. En conséquence, nous vous confirmons notre opposition sur les chèque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– </w:t>
      </w:r>
      <w:r>
        <w:rPr>
          <w:rFonts w:cs="Arial" w:ascii="Arial" w:hAnsi="Arial"/>
          <w:b w:val="false"/>
          <w:color w:val="000000"/>
          <w:sz w:val="20"/>
          <w:u w:val="none"/>
        </w:rPr>
        <w:t>n° 123121 à 123126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– </w:t>
      </w:r>
      <w:r>
        <w:rPr>
          <w:rFonts w:cs="Arial" w:ascii="Arial" w:hAnsi="Arial"/>
          <w:b w:val="false"/>
          <w:color w:val="000000"/>
          <w:sz w:val="20"/>
          <w:u w:val="none"/>
        </w:rPr>
        <w:t>n° 123128 à 123133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utilisé 10 chèques sur la formule qui nous a été dérobée. Le dernier chèque débité sur notre relevé bancaire est le n° 1 23101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copie de la déclaration de vol faite auprès du commissariat de police. 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