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rèch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en crèche pour [Nom de l'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solliciter l'inscription de mon enfant, [Nom de l'enfant], né(e) le [Date de naissance], au sein de votre établissement.</w:t>
      </w:r>
    </w:p>
    <w:p>
      <w:pPr>
        <w:pStyle w:val="Normal"/>
        <w:bidi w:val="0"/>
        <w:spacing w:lineRule="auto" w:line="379"/>
        <w:ind w:left="0" w:right="0" w:hanging="0"/>
        <w:jc w:val="both"/>
        <w:rPr/>
      </w:pPr>
      <w:r>
        <w:rPr>
          <w:rFonts w:cs="Arial" w:ascii="Arial" w:hAnsi="Arial"/>
          <w:b w:val="false"/>
          <w:color w:val="000000"/>
          <w:sz w:val="20"/>
          <w:u w:val="none"/>
        </w:rPr>
        <w:t>En tant que parents, nous souhaitons offrir à notre enfant un environnement sécurisé et stimulant qui lui permettra de s'épanouir pleinement. Votre crèche jouit d'une excellente réputation et nous avons eu de nombreux retours positifs concernant la qualité de l'accueil et des activités proposées.</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nous informer des disponibilités actuelles ainsi que des modalités d'inscription nécessaires pour intégrer votre établissement.</w:t>
      </w:r>
    </w:p>
    <w:p>
      <w:pPr>
        <w:pStyle w:val="Normal"/>
        <w:bidi w:val="0"/>
        <w:spacing w:lineRule="auto" w:line="379"/>
        <w:ind w:left="0" w:right="0" w:hanging="0"/>
        <w:jc w:val="both"/>
        <w:rPr/>
      </w:pPr>
      <w:r>
        <w:rPr>
          <w:rFonts w:cs="Arial" w:ascii="Arial" w:hAnsi="Arial"/>
          <w:b w:val="false"/>
          <w:color w:val="000000"/>
          <w:sz w:val="20"/>
          <w:u w:val="none"/>
        </w:rPr>
        <w:t>En espérant que notre demande puisse être prise en considération, nous restons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Nous serions également ravis de pouvoir échanger avec vous lors d'une rencontre afin de discuter des besoins spécifiques de notre enfant et de découvrir vos installa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